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36" w:right="506" w:hanging="13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小标宋-GB18030;宋体" w:hAnsi="CESI小标宋-GB18030;宋体" w:eastAsia="CESI小标宋-GB18030;宋体" w:cs="CESI小标宋-GB18030;宋体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sz w:val="44"/>
          <w:szCs w:val="44"/>
        </w:rPr>
        <w:t>内蒙古自治区第六届“慧云杯”</w:t>
      </w:r>
    </w:p>
    <w:p>
      <w:pPr>
        <w:pStyle w:val="Normal"/>
        <w:spacing w:lineRule="exact" w:line="560"/>
        <w:jc w:val="center"/>
        <w:rPr>
          <w:rFonts w:ascii="CESI小标宋-GB18030;宋体" w:hAnsi="CESI小标宋-GB18030;宋体" w:eastAsia="CESI小标宋-GB18030;宋体" w:cs="CESI小标宋-GB18030;宋体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sz w:val="44"/>
          <w:szCs w:val="44"/>
        </w:rPr>
        <w:t>工程造价从业人员业务技能大赛</w:t>
      </w:r>
    </w:p>
    <w:p>
      <w:pPr>
        <w:pStyle w:val="Normal"/>
        <w:spacing w:lineRule="exact" w:line="560"/>
        <w:jc w:val="center"/>
        <w:rPr>
          <w:rFonts w:ascii="CESI小标宋-GB18030;宋体" w:hAnsi="CESI小标宋-GB18030;宋体" w:eastAsia="CESI小标宋-GB18030;宋体" w:cs="CESI小标宋-GB18030;宋体"/>
          <w:sz w:val="44"/>
          <w:szCs w:val="44"/>
        </w:rPr>
      </w:pPr>
      <w:r>
        <w:rPr>
          <w:rFonts w:ascii="CESI小标宋-GB18030;宋体" w:hAnsi="CESI小标宋-GB18030;宋体" w:cs="CESI小标宋-GB18030;宋体" w:eastAsia="CESI小标宋-GB18030;宋体"/>
          <w:sz w:val="44"/>
          <w:szCs w:val="44"/>
        </w:rPr>
        <w:t>入围及获奖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团体决赛入围）</w:t>
      </w:r>
    </w:p>
    <w:tbl>
      <w:tblPr>
        <w:tblW w:w="9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5566"/>
        <w:gridCol w:w="1900"/>
      </w:tblGrid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bookmarkStart w:id="0" w:name="_Hlk207893382"/>
            <w:bookmarkEnd w:id="0"/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昕业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智造机电设备安装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电力勘测设计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个人决赛获奖）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4"/>
        <w:gridCol w:w="3111"/>
        <w:gridCol w:w="3309"/>
      </w:tblGrid>
      <w:tr>
        <w:trPr>
          <w:trHeight w:val="5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杨超升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白腾宇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马文杰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贺  鑫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新磊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方  远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宇轩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董  捷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郑月妮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希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鹏飞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兴华</w:t>
            </w:r>
          </w:p>
        </w:tc>
      </w:tr>
      <w:tr>
        <w:trPr>
          <w:trHeight w:val="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温晓雅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梁  逸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婷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  晔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  倩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向华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任晓羽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杜格格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帅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窦晓燕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威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郝志强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周贺峰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雨薇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雨希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优秀企业代表获奖）</w:t>
      </w:r>
    </w:p>
    <w:tbl>
      <w:tblPr>
        <w:tblW w:w="90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8"/>
        <w:gridCol w:w="5242"/>
        <w:gridCol w:w="1593"/>
      </w:tblGrid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许兆丽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小琴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文雅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  静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昕业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凤羽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海瑛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崔  义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余  蓉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郑继芳</w:t>
            </w:r>
          </w:p>
        </w:tc>
      </w:tr>
      <w:tr>
        <w:trPr>
          <w:trHeight w:val="2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云龙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最佳组织奖获奖）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4"/>
        <w:gridCol w:w="6652"/>
      </w:tblGrid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安之浩建设工程项目管理有限公司</w:t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小标宋-GB1803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00:00Z</dcterms:created>
  <dc:creator>Rules°</dc:creator>
  <dc:description/>
  <dc:language>en-US</dc:language>
  <cp:lastModifiedBy>Rules°</cp:lastModifiedBy>
  <dcterms:modified xsi:type="dcterms:W3CDTF">2025-09-05T02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24842AFA4DA8B045527DB81D939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